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19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</w:t>
                            </w:r>
                            <w:bookmarkStart w:id="0" w:name="_Hlk202975746"/>
                            <w:r>
                              <w:rPr/>
                              <w:t xml:space="preserve">определении помещений для проведения встреч </w:t>
                              <w:br/>
                              <w:t>с избирателями в форме собраний, предоставляемых зарегистрированным кандидатам на выборах губернатора Пермского края, назначенных на 14 сентября 2025 г</w:t>
                            </w:r>
                            <w:bookmarkEnd w:id="0"/>
                            <w:r>
                              <w:rPr/>
                              <w:t>ода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1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</w:t>
                      </w:r>
                      <w:bookmarkStart w:id="1" w:name="_Hlk202975746"/>
                      <w:r>
                        <w:rPr/>
                        <w:t xml:space="preserve">определении помещений для проведения встреч </w:t>
                        <w:br/>
                        <w:t>с избирателями в форме собраний, предоставляемых зарегистрированным кандидатам на выборах губернатора Пермского края, назначенных на 14 сентября 2025 г</w:t>
                      </w:r>
                      <w:bookmarkEnd w:id="1"/>
                      <w:r>
                        <w:rPr/>
                        <w:t>ода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0955861"/>
      <w:bookmarkStart w:id="3" w:name="_Hlk202975796"/>
      <w:bookmarkStart w:id="4" w:name="_Hlk200955861"/>
      <w:bookmarkStart w:id="5" w:name="_Hlk202975796"/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bookmarkStart w:id="6" w:name="_Hlk202975796"/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руководствуясь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45 Закона Пермского края от 28 июня 2012 года № 68-ПК </w:t>
        <w:br/>
        <w:t>«О выборах губернатора Пермского края»</w:t>
      </w:r>
      <w:bookmarkEnd w:id="6"/>
      <w:r>
        <w:rPr>
          <w:sz w:val="28"/>
          <w:szCs w:val="28"/>
        </w:rPr>
        <w:t xml:space="preserve">, </w:t>
      </w:r>
      <w:bookmarkEnd w:id="4"/>
    </w:p>
    <w:p>
      <w:pPr>
        <w:pStyle w:val="Default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перечень помещений для проведения встреч </w:t>
        <w:br/>
        <w:t xml:space="preserve">с избирателями в форме собраний, предоставляемых зарегистрированным кандидатам на выборах губернатора Пермского края, назначенных </w:t>
        <w:br/>
        <w:t>на 14 сентября 2025 года согласно приложению к настоящему постановл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от 11.07.2025 № 299-2025-01-05.С-343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6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мещений для проведения встреч с избирателями в форме собраний, предоставляемых зарегистрированным кандидатам на выборах губернатора Пермского края, назначенных на 14 сентября 2025 го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092"/>
        <w:gridCol w:w="3402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омещения для проведения встреч с избира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, контактный телефон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муниципальный окру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 Юго-Камский, ул. Советская, д.1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Щербаков Юрий Валерьевич, 294 81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Рождественское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Революционная,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К 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Щербаков Юрий Валерьевич, 294 81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Лобаново, ул. Культуры, д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 Мулянка, ул. Октябрьская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Мостовая, ул. Мира, 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симово, ул. Клу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Ф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чкин Андрей Сергеевич, 254 35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. Култаево, ул. Романа Кашина, </w:t>
              <w:br/>
              <w:t>д. 8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Петровка, ул. Школьная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Баш-Култаево, ул. Мавлютов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. Кондратово, ул. Карла Маркса, </w:t>
              <w:br/>
              <w:t>д.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Притя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ттарова Рушания Наиловна, 89824941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Кондратово, ул. Садовое Кольцо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аритонова Вера Владимировна, 8 902 806 65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Кондратово, ул. Камская д. 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Развития Культуры, Молодежи и Спорта Пермс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ев Артем Георгиевич, 254 32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 Усть-Качка, ул. Победы, д.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овый зал в здании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77310</wp:posOffset>
                      </wp:positionH>
                      <wp:positionV relativeFrom="paragraph">
                        <wp:posOffset>-178435</wp:posOffset>
                      </wp:positionV>
                      <wp:extent cx="1217930" cy="5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5.3pt;margin-top:-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Усть-Качкинского 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ганов Денис Александрович, 295 22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Горшки, ул. Школьн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ание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ь-Качкинского 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роганов Денис Александрович, 295 22 7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Гамово, ул. 50 лет Октября,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Притя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о. директора Щербаков Юрий Валерьевич, 299 93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Гамово, ул. 50 лет Октября, д.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ализованная библиотечная система Пермс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еловатых Марина Николаевна, 299 93 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Гамово, ул. 50 лет Октября, д.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Гамов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кова Наталья Николаевна, 299 32 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Ванюки, ул. Зелёная, д. 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авин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згвришвили Ольга Георгиевна, 297 95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. Крохово, ул. Казанский тракт, </w:t>
              <w:br/>
              <w:t>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К «Культурно-досуговый центр «Притяжение», филиал д. Крох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о. директора Щербаков Юрий Валерьевич, руководитель филиала Козлова Наталья Михайловна, 297 85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Бершеть, ул. Ленина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Бершет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мирнов Александр Иванович, 8 902 796 70 27; 219 86 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 Янычи, ул. Сибирский тракт, </w:t>
              <w:br/>
              <w:t>зд. 5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Янычев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мирнов Александр Иванович, 8 902 796 70 27; 219 86 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Кояново, ул. Советская, зд. 1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АУК КДЦ «Содружество», филиал Коянов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бдульбарова Замира Наиловна, </w:t>
              <w:br/>
              <w:t>8 982 492 15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. Юг, пр-т Комсомольский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АУК КДЦ «Содружество», филиал Юговско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Югова Ирина Владимировна, </w:t>
            </w:r>
            <w:r>
              <w:rPr/>
              <w:t>8 952 646 43 86; 297 43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. Кукуштан,</w:t>
              <w:br/>
              <w:t>ул. Чапаева, д.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Курашим,</w:t>
              <w:br/>
              <w:t>ул. Чурекова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Платошино, ул. Школьная, д.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 Юрий Сергеевич, 293 75 74,</w:t>
            </w:r>
            <w:r>
              <w:rPr>
                <w:rFonts w:eastAsia="Calibri"/>
              </w:rPr>
              <w:t xml:space="preserve"> 293 79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05</wp:posOffset>
                      </wp:positionV>
                      <wp:extent cx="12338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Нижний Пальник, ул. Центральная, д. 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. Ферма, ул. Нефтяников, д. 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Нестюково, ул. Трактовая, д.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Устиново, ул. Советская, д.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Фролы, ул. Садов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Сылва, ул. Заводской переулок, </w:t>
              <w:br/>
              <w:t>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АУК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нова Татьяна Юрьевна, 296 86 95, 296 76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яды, ул. Строите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АУК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нова Татьяна Юрьевна, 296 86 95, 296 76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роица, ул. Советская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музей Василия Каме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арев Дмитрий Юрьевич 297 82 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3:00Z</dcterms:created>
  <dc:creator>EMarkin</dc:creator>
  <dc:description/>
  <dc:language>en-US</dc:language>
  <cp:lastModifiedBy>adm15-01</cp:lastModifiedBy>
  <cp:lastPrinted>1901-01-01T00:00:00Z</cp:lastPrinted>
  <dcterms:modified xsi:type="dcterms:W3CDTF">2025-07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